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83"/>
        <w:gridCol w:w="1701"/>
        <w:gridCol w:w="6237"/>
        <w:gridCol w:w="1134"/>
        <w:gridCol w:w="2127"/>
        <w:gridCol w:w="2267"/>
        <w:gridCol w:w="1416"/>
      </w:tblGrid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EYLÜ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.HAFTA(09-15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Müfredat programı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ve işlenişi hakkında bilgilendirm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Müfredat programı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       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rs hakkında bilgi </w:t>
            </w:r>
          </w:p>
          <w:p>
            <w:pPr>
              <w:pStyle w:val="Normal"/>
              <w:spacing w:lineRule="auto" w:line="240" w:before="0" w:after="6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in işlenişi hakkında bilg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Farmakoloji ile ilgili temel kavramları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LÜ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2.HAFTA(16-2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ji İle İlgili Temel Kavram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vrupa Farmakopesi’ne uygun olarak farmakoloji ile ilgili temel kavramları ve ilaçların farmasötik şekillerini 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Farmakoloji ile ilgili temel kavramları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LÜL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HAFTA(23-2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ji İle İlgili Temel Kavram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vrupa Farmakopesi’ne uygun olarak farmakoloji ile ilgili temel kavramları ve ilaçların farmasötik şekillerini ayırt ed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Farmakolojinin bölümlerini açıklar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YLÜL-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HAFTA(30-06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ji İle İlgili Temel Kavram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vrupa Farmakopesi’ne uygun olarak farmakoloji ile ilgili temel kavramları ve ilaçların farmasötik şekillerini 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İlaçların elde edildiği kaynakları sınıflandırı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HAFTA(07-1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ji İle İlgili Temel Kavram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vrupa Farmakopesi’ne uygun olarak farmakoloji ile ilgili temel kavramları ve ilaçların farmasötik şekillerini ayırt ed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İlaçların farmasötik şekillerini ve özelliklerini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HAFTA(14-2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ji İle İlgili Temel Kavram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vrupa Farmakopesi’ne uygun olarak ilaçların veriliş yollarını 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tr-TR"/>
              </w:rPr>
              <w:t xml:space="preserve">İlaçların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farmasötik şekillerine göre doğru uygulama yolunu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 Ekim Cumhuriyet Bayramı</w:t>
            </w:r>
          </w:p>
        </w:tc>
      </w:tr>
      <w:tr>
        <w:trPr>
          <w:trHeight w:val="192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İ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HAFTA(21-27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ji İle İlgili Temel Kavram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vrupa Farmakopesi’ne uygun olarak ilaçların veriliş yollarını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tr-TR"/>
              </w:rPr>
              <w:t>İlaçların veriliş yollarına göre vücut üzerindeki etkilerini sebep-sonuç ilişkisi kurarak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KİM-KA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HAFTA(28-0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ji İle İlgili Temel Kavram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vrupa Farmakopesi’ne uygun olarak ilaçların veriliş yollarını ayırt e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İlaçların farmasötik şekillerini ve özelliklerini açıkl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tatürk’ü Anama Haftası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HAFTA(04-1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rmakoloji İle İlgili Temel Kavram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vrupa Farmakopesi’ne uygun olarak ilaçların veriliş yollarını ayırt ede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tr-TR"/>
              </w:rPr>
              <w:t>İlaçların farmakodinamik ve farmakokinetik özelliklerini açıkl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Yazılı Yoklama</w:t>
            </w:r>
          </w:p>
        </w:tc>
      </w:tr>
      <w:tr>
        <w:trPr>
          <w:trHeight w:val="94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I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HAFTA(11-17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İNİR VE ENDOKRİN SİSTEME ETKİLİ İLAÇ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Otonom sinir sistemine etkili ilaçları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doğru şekilde ayırt eder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tr-TR"/>
              </w:rPr>
              <w:t xml:space="preserve">Otono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inir sistemine etkili ilaçları sıra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SIM-ARAL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HAFTA(25-0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İNİR VE ENDOKRİN SİSTEME ETKİLİ İLAÇ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Otonom sinir sistemine etkili ilaçları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doğru şekilde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tr-TR"/>
              </w:rPr>
              <w:t xml:space="preserve">Otono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inir sistemine etkili ilaçları sıra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L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HAFTA(02-0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İNİR VE ENDOKRİN SİSTEME ETKİLİ İLAÇ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Otonom sinir sistemine etkili ilaçları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 xml:space="preserve"> doğru şekilde ayırt ed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tr-TR"/>
              </w:rPr>
              <w:t xml:space="preserve">Otonom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inir sistemine etkili ilaçları sıra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L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HAFTA(09-15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İNİR VE ENDOKRİN SİSTEME ETKİLİ İLAÇ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Santral sinir sistemin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doğru şekilde ayırt e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Santral sinir sistemin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doğru şekilde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L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HAFTA(16-2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İNİR VE ENDOKRİN SİSTEME ETKİLİ İLAÇ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Santral sinir sistemin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doğru şekilde ayırt e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Santral sinir sistemin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doğru şekilde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LI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5.HAFTA(23-2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İNİR VE ENDOKRİN SİSTEME ETKİLİ İLAÇ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Santral sinir sistemin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doğru şekilde ayırt e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Santral sinir sistemin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doğru şekilde 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Yazılı Yoklama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LIK-OC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HAFTA(30-05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İNİR VE ENDOKRİN SİSTEME ETKİLİ İLAÇ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Endokrin sistem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Endokrin sistem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HAFTA(06-1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İNİR VE ENDOKRİN SİSTEME ETKİLİ İLAÇ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Endokrin sistem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ndokrin sisteme etkili ilaçların genel özelliklerini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AK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18.HAFTA(13-1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İNİR VE ENDOKRİN SİSTEME ETKİLİ İLAÇ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Endokrin sistem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Endokrin sistem ilaçlarının vücut üzerindeki etkilerini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HAFTA(03-1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DOLAŞIM VE SOLUNUM SİSTEMİNE ETKİLİ İLAÇ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Dolaşım sistemin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rdiyovasküler sistem ilaçlarını sınıflandırır. Kalp yetmezliğinde kullanılan ilaçların genel özelliklerini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HAFTA(10-16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DOLAŞIM VE SOLUNUM SİSTEMİNE ETKİLİ İLAÇ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Dolaşım sistemin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tihipertansif ilaçların genel özelliklerini açıkla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ntiaritmik ilaçları sıra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A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HAFTA(17-2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DOLAŞIM SİSTEMİNE ETKİLİ İLAÇ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color w:val="000000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trike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Dolaşım sistemin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tr-TR"/>
              </w:rPr>
              <w:t>Antihistaminik ilaçların etki mekanizmalarını açıkla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Antikoagülan ilaçların etki mekanizmalarını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Kardiyovasküler sistem ilaçlarının genel özelliklerini tablo hâlinde gösteri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ŞUBAT-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HAFTA(24-0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OLUNUM SİSTEMİNE ETKİLİ İLAÇ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Solunum sistemin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olunum sistemi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tr-TR"/>
              </w:rPr>
              <w:t>hastalıklarına etkili ilaçları sıra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HAFTA(02-08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OLUNUM SİSTEMİNE ETKİLİ İLAÇL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Solunum sistemin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olunum sistemi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tr-TR"/>
              </w:rPr>
              <w:t>hastalıklarına etkili ilaçların genel özelliklerini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HAFTA(09-15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OLUNUM SİSTEMİNE ETKİLİ İLAÇ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Solunum sistemine etkili ilaçları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olunum sistemi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tr-TR"/>
              </w:rPr>
              <w:t xml:space="preserve">hastalıklarına etkili ilaçları 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tr-TR"/>
              </w:rPr>
              <w:t>vücut üzerindeki etkilerini açıklar.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Bronkodilatatör ilaçların 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tr-TR"/>
              </w:rPr>
              <w:t>genel özelliklerini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ronkodilatatör ilaçları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şema ile gösteri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HAFTA(16-22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İNDİRİM SİSTEME ETKİLİ İLAÇ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Sindirim sistemine etkili ilaçları doğru şekild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ndirim sistemi hastalıklarında kullanılan ilaçları gruplandırı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HAFTA(23-2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İNDİRİM SİSTEME ETKİLİ İLAÇ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Sindirim sistemine etkili ilaçları doğru şekild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ndirim sistemi hastalıklarında kullanılan ilaçların</w:t>
            </w:r>
            <w:r>
              <w:rPr>
                <w:rFonts w:eastAsia="Arial Unicode MS" w:cs="Times New Roman" w:ascii="Times New Roman" w:hAnsi="Times New Roman"/>
                <w:sz w:val="16"/>
                <w:szCs w:val="16"/>
                <w:lang w:eastAsia="tr-TR"/>
              </w:rPr>
              <w:t xml:space="preserve"> genel özelliklerini açıklar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Yazılı Yok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-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HAFTA(30-05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SİNDİRİM  SİSTEME ETKİLİ İLAÇ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Sindirim sistemine etkili ilaçları doğru şekild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indirim sistemi ilaçlarının vücut üzerine etkilerini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Sindirim sistemi ilaçlarını şema ile gösterir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HAFTA(13-19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ÜRİNER SİSTEME ETKİLİ İLAÇ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Üriner sisteme etkili ilaçları doğru şekild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Üriner sistem hastalıklarında kullanılan ilaçları gruplandırır. Diüretik grubu ilaçları sıra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S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HAFTA(20-26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ÜRİNER SİSTEME ETKİLİ İLAÇ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Üriner sisteme etkili ilaçları doğru şekild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ıvı ve elektrolit dengesi bozukluklarında kullanılan ilaçların genel özelliklerini açıklar. Plazma yerini tutan ilaçları sıra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 NİSAN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İSAN-MAY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HAFTA(27-03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ÜRİNER SİSTEME ETKİLİ İLAÇLA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Üriner sisteme etkili ilaçları doğru şekilde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sit-baz dengesi bozukluklarında kullanılan ilaçların vücut üzerindeki etkilerini açıklar. Üriner sistem antiseptiklerinin kullanım amaçlarını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HAFTA(04-10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KEMOTERAPÖTİK İLAÇ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vrupa Farmakopesi doğrultusunda kemoterapötik ilaçları sınıflandırır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Kemoterapötik ilaçları sınıflandır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Kemoterapötik ilaçların etki mekanizmasını ve yan etkilerini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HAFTA(11-17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KEMOTERAPÖTİK İLAÇL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vrupa Farmakopesi doğrultusunda kemoterapötik ilaçları sınıflandır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tibakteriyel  ilaçların kullanıldığı durumları açıklar. Antiviral ilaçların kullanıldığı durumları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HAFTA(18-24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KEMOTERAPÖTİK İLAÇLA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>Avrupa Farmakopesi doğrultusunda kemoterapötik ilaçları sınıflandırı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tiparaziter ilaçların kullandığı durumları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MAYIS</w:t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I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HAFTA(25-3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KEMOTERAPÖTİK İLAÇ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Avrupa Farmakopesi doğrultusunda kemoterapötiklerin kullanım alanlarını ve vücut üzerindeki etkilerini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tifungal ilaçların kullandığı durumları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Yazılı Yokla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İR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HAFTA(01-07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KEMOTERAPÖTİK İLAÇ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Avrupa Farmakopesi doğrultusunda kemoterapötiklerin kullanım alanlarını ve vücut üzerindeki etkilerini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tineoplastik ilaçların kullanıldığı durumları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İR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HAFTA(08-14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ZİR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KEMOTERAPÖTİK İLAÇ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  <w:t xml:space="preserve">Avrupa Farmakopesi doğrultusunda kemoterapötiklerin kullanım alanlarını ve vücut üzerindeki etkilerini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eastAsia="tr-TR"/>
              </w:rPr>
              <w:t>ayırt ed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tr-T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tineoplastik ilaçların kullanıldığı durumları açıklar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ZİRA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HAFTA(15-21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tr-TR"/>
              </w:rPr>
              <w:t>KEMOTERAPÖTİK İLAÇ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tr-TR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tr-TR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tr-TR"/>
              </w:rPr>
              <w:t>Yıl Sonu Değerlendirmesi ve Genel Tekr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Anlatı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Soru-Ceva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Beyin Fırtınas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Sunu Gösteris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Demonstrasy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artışm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 xml:space="preserve">Temel ilaç bilgisi ders Kitabı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Teknik Malzemel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tr-TR"/>
              </w:rPr>
              <w:t>Ders modül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16"/>
          <w:szCs w:val="16"/>
          <w:lang w:eastAsia="tr-TR"/>
        </w:rPr>
        <w:t>NOT: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Bu Yıllık Plan 2488 ve 2457 sayılı tebliğler dergileri doğrultusunda 2551 sayılı Tebliğler Dergisindeki plan tekniğine uygun olarak ve 1739 sayılı Milli Eğitim Temel Kanunu çerçevesinde yapılmıştır. Yıllık planın amacı: ilgili müfredatın işlenmesinde Milli Eğitim Temel Kanunu çerçevesinde ATATÜRK İlke ve İnkılapları ışığında öğrencilere milli ahlakı benimseyen çağdaş medeniyet seviyesindeki bilgilerle donatılmış bir Atatürk Gençliği yetiştirmektir.</w:t>
      </w:r>
    </w:p>
    <w:p>
      <w:pPr>
        <w:pStyle w:val="Normal"/>
        <w:tabs>
          <w:tab w:val="clear" w:pos="708"/>
          <w:tab w:val="left" w:pos="759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tr-TR"/>
        </w:rPr>
        <w:t>UYGUND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Meslek Dersleri Öğretmeni                                                                                                                                                                                                                                                                       Okul Müdür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tr-T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tr-T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678" w:gutter="0" w:header="567" w:top="1276" w:footer="227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678" w:leader="none"/>
      </w:tabs>
      <w:rPr/>
    </w:pPr>
    <w:r>
      <w:rPr>
        <w:b/>
        <w:sz w:val="24"/>
        <w:szCs w:val="24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5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284"/>
      <w:gridCol w:w="283"/>
      <w:gridCol w:w="1701"/>
      <w:gridCol w:w="6238"/>
      <w:gridCol w:w="1134"/>
      <w:gridCol w:w="2126"/>
      <w:gridCol w:w="2268"/>
      <w:gridCol w:w="1417"/>
    </w:tblGrid>
    <w:tr>
      <w:trPr/>
      <w:tc>
        <w:tcPr>
          <w:tcW w:w="85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8"/>
              <w:szCs w:val="18"/>
            </w:rPr>
          </w:pPr>
          <w:r>
            <w:rPr>
              <w:rFonts w:cs="Times New Roman" w:ascii="Times New Roman" w:hAnsi="Times New Roman"/>
              <w:b/>
              <w:sz w:val="18"/>
              <w:szCs w:val="18"/>
            </w:rPr>
            <w:t>SÜRE</w:t>
          </w:r>
        </w:p>
      </w:tc>
      <w:tc>
        <w:tcPr>
          <w:tcW w:w="14884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 xml:space="preserve">2019-2020 EĞİTİM-ÖĞRETİM YILI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>……………………………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 xml:space="preserve">.. MESLEKİ VE TEKNİK ANADOLU LİSESİ 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/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 xml:space="preserve">TEMEL İLAÇ BİLGİSİ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  <w:t>DERSİ ÜNİTELENDİRİLMİŞ YILLIK PLANI</w:t>
          </w:r>
        </w:p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tr-TR"/>
            </w:rPr>
          </w:r>
        </w:p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sz w:val="18"/>
              <w:szCs w:val="18"/>
              <w:lang w:eastAsia="tr-TR"/>
            </w:rPr>
          </w:pPr>
          <w:r>
            <w:rPr>
              <w:rFonts w:eastAsia="Times New Roman" w:cs="Times New Roman" w:ascii="Times New Roman" w:hAnsi="Times New Roman"/>
              <w:b/>
              <w:sz w:val="18"/>
              <w:szCs w:val="18"/>
              <w:lang w:eastAsia="tr-TR"/>
            </w:rPr>
          </w:r>
        </w:p>
      </w:tc>
    </w:tr>
    <w:tr>
      <w:trPr>
        <w:trHeight w:val="1134" w:hRule="atLeast"/>
        <w:cantSplit w:val="true"/>
      </w:trPr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AY</w:t>
          </w:r>
        </w:p>
      </w:tc>
      <w:tc>
        <w:tcPr>
          <w:tcW w:w="2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HAFTA</w:t>
          </w:r>
        </w:p>
      </w:tc>
      <w:tc>
        <w:tcPr>
          <w:tcW w:w="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pacing w:lineRule="auto" w:line="240" w:before="0" w:after="0"/>
            <w:ind w:left="113" w:right="113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DERS SAATİ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KONULAR</w:t>
          </w:r>
        </w:p>
      </w:tc>
      <w:tc>
        <w:tcPr>
          <w:tcW w:w="62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bCs/>
              <w:sz w:val="14"/>
              <w:szCs w:val="14"/>
            </w:rPr>
            <w:t>KAZANIMLAR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extDirection w:val="btLr"/>
          <w:vAlign w:val="center"/>
        </w:tcPr>
        <w:p>
          <w:pPr>
            <w:pStyle w:val="Normal"/>
            <w:spacing w:lineRule="auto" w:line="240" w:before="0" w:after="0"/>
            <w:ind w:left="113" w:right="113" w:hanging="0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Calibri"/>
              <w:b/>
              <w:bCs/>
              <w:color w:val="000000"/>
            </w:rPr>
            <w:t xml:space="preserve">ÖĞRENME </w:t>
          </w:r>
          <w:r>
            <w:rPr>
              <w:rFonts w:cs="Calibri"/>
              <w:b/>
              <w:bCs/>
              <w:color w:val="000000"/>
              <w:sz w:val="16"/>
              <w:szCs w:val="16"/>
            </w:rPr>
            <w:t>ÖĞRETME Y</w:t>
          </w:r>
          <w:r>
            <w:rPr>
              <w:rFonts w:cs="Calibri"/>
              <w:b/>
              <w:bCs/>
              <w:color w:val="000000"/>
            </w:rPr>
            <w:t>ÖNTEM VE TEKNİKLERİ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 w:before="0" w:after="0"/>
            <w:rPr>
              <w:rFonts w:ascii="Times New Roman" w:hAnsi="Times New Roman" w:cs="Times New Roman"/>
              <w:b/>
              <w:b/>
              <w:sz w:val="10"/>
              <w:szCs w:val="10"/>
            </w:rPr>
          </w:pPr>
          <w:r>
            <w:rPr>
              <w:rFonts w:cs="Arial"/>
              <w:b/>
              <w:szCs w:val="20"/>
            </w:rPr>
            <w:t>BAŞARIM ÖLÇÜTLERİ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Calibri"/>
              <w:b/>
              <w:bCs/>
              <w:color w:val="000000"/>
            </w:rPr>
            <w:t xml:space="preserve"> </w:t>
          </w:r>
          <w:r>
            <w:rPr>
              <w:rFonts w:cs="Calibri"/>
              <w:b/>
              <w:bCs/>
              <w:color w:val="000000"/>
            </w:rPr>
            <w:t>KULLANILAN EĞİTİM TEKNOLOJİLERİ, ARAÇ GEREÇLER ve BECERİ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left="-109" w:hanging="0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DEĞERLENDİRME (Hedef ve Kazanımlara ulaşım Düzeyi)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6z0">
    <w:name w:val="WW8Num16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YerTutucuMetni">
    <w:name w:val="Yer Tutucu Metni"/>
    <w:qFormat/>
    <w:rPr>
      <w:color w:val="808080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3:45:00Z</dcterms:created>
  <dc:creator>BEYHAN AKSU</dc:creator>
  <dc:description/>
  <cp:keywords/>
  <dc:language>en-US</dc:language>
  <cp:lastModifiedBy>Windows Kullanıcısı</cp:lastModifiedBy>
  <cp:lastPrinted>2019-09-06T12:13:00Z</cp:lastPrinted>
  <dcterms:modified xsi:type="dcterms:W3CDTF">2019-09-23T11:31:00Z</dcterms:modified>
  <cp:revision>4</cp:revision>
  <dc:subject/>
  <dc:title/>
</cp:coreProperties>
</file>